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</w:t>
      </w:r>
      <w:r>
        <w:rPr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5» августа 2013               </w:t>
        <w:tab/>
        <w:tab/>
        <w:tab/>
        <w:tab/>
        <w:t xml:space="preserve">        № 9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платные услуги,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П «ЖЭК»</w:t>
      </w:r>
      <w:r>
        <w:rPr>
          <w:b/>
          <w:sz w:val="28"/>
          <w:szCs w:val="28"/>
        </w:rPr>
        <w:t xml:space="preserve">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Уставом города Твери, решением Тверской городской Думы от 29.05.2012 № 183 «О Порядке принятия решений об установлении тарифов на услуги, работы муниципальных предприятий и учреждений» (с изменениями и дополнениями)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-57" w:firstLine="777"/>
        <w:jc w:val="both"/>
        <w:rPr/>
      </w:pPr>
      <w:r>
        <w:rPr>
          <w:sz w:val="28"/>
          <w:szCs w:val="28"/>
        </w:rPr>
        <w:t>Установить  тарифы на платные услуги, работы                                    МУП «ЖЭК» на 201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МУП «ЖЭК» организовать свою деятельность в соответствии с установленными тариф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-114" w:firstLine="83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Д.И. Насибул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                                                            В.М. Павлов</w:t>
        <w:tab/>
        <w:tab/>
        <w:tab/>
        <w:tab/>
        <w:tab/>
        <w:tab/>
        <w:tab/>
        <w:t xml:space="preserve">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bookmarkStart w:id="0" w:name="RANGE!A1%3AC35"/>
      <w:bookmarkEnd w:id="0"/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 города                            С.В. Чубенко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«___»______2013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                                         Д.И. Насибулли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«___»______20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54" w:leader="none"/>
          <w:tab w:val="left" w:pos="7353" w:leader="none"/>
          <w:tab w:val="left" w:pos="7524" w:leader="none"/>
        </w:tabs>
        <w:jc w:val="both"/>
        <w:rPr/>
      </w:pPr>
      <w:r>
        <w:rPr>
          <w:sz w:val="26"/>
          <w:szCs w:val="26"/>
        </w:rPr>
        <w:t>Управляющий делами                                                                            А.А. Пилюгин</w:t>
      </w:r>
    </w:p>
    <w:p>
      <w:pPr>
        <w:pStyle w:val="Normal"/>
        <w:tabs>
          <w:tab w:val="clear" w:pos="708"/>
          <w:tab w:val="left" w:pos="6954" w:leader="none"/>
          <w:tab w:val="left" w:pos="7371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                                                                        «___»______2013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департамента экономики,                                          Л.А. Шев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вестиций и промышленной политики                                               «___»______201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управления                                                                           Т.П. Яков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онно-контрольной работы  </w:t>
        <w:tab/>
        <w:tab/>
        <w:t xml:space="preserve">                              «___»_____2013</w:t>
        <w:tab/>
        <w:t xml:space="preserve">                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правового управления                                                             Л.А. Лисицка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_____201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департамента благоустройства,                                   М.Н. Суханов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рожного хозяйства и транспорта                                                          «___»_____2013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рассылк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артамент экономики, инвестиций и промышленной политики       -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партамент благоустройства, дорожного хозяйства и транспорта      -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УП «ЖЭК»                                                                                                - 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ен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по работе </w:t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/>
      </w:pPr>
      <w:r>
        <w:rPr>
          <w:sz w:val="26"/>
          <w:szCs w:val="26"/>
        </w:rPr>
        <w:t>с документами управления ОКР                                                              Е.В. Пермякова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___»______201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ле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м специалистом отдела экономики и финансов департамента БДХиТ Абраменко Н.С. 8 (4822) 32 87 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«____»___________________2013 </w:t>
      </w:r>
    </w:p>
    <w:p>
      <w:pPr>
        <w:pStyle w:val="Normal"/>
        <w:tabs>
          <w:tab w:val="clear" w:pos="708"/>
          <w:tab w:val="left" w:pos="6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11:00Z</dcterms:created>
  <dc:creator>wasd</dc:creator>
  <dc:description/>
  <dc:language>en-US</dc:language>
  <cp:lastModifiedBy>inf_maleina</cp:lastModifiedBy>
  <cp:lastPrinted>2013-07-30T14:06:00Z</cp:lastPrinted>
  <dcterms:modified xsi:type="dcterms:W3CDTF">2014-02-20T11:12:00Z</dcterms:modified>
  <cp:revision>3</cp:revision>
  <dc:subject/>
  <dc:title>ПОСТАНОВЛЕНИЕ</dc:title>
</cp:coreProperties>
</file>